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иректор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УЦ «Энергетик» РУП «Брестэнерг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просит обучить ____ чел.  (ФИО) по программе  наименование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 для заключения догово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говор будет заключен в лице директора (Ф.И.О.) действующего на основании …. (устав, доверенность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е наименование организации, почтовый адрес, тел/фа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/сч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исполн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/ф 271577 (методисты), по вопросам договора: 2715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9:00Z</dcterms:created>
  <dc:creator>butyuto</dc:creator>
  <dc:description/>
  <cp:keywords/>
  <dc:language>en-US</dc:language>
  <cp:lastModifiedBy>Светлана Бутюто</cp:lastModifiedBy>
  <cp:lastPrinted>2018-02-01T11:19:00Z</cp:lastPrinted>
  <dcterms:modified xsi:type="dcterms:W3CDTF">2020-07-16T13:29:00Z</dcterms:modified>
  <cp:revision>2</cp:revision>
  <dc:subject/>
  <dc:title/>
</cp:coreProperties>
</file>